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ời gian chụp hình các đơn vị thuộc B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98"/>
        <w:gridCol w:w="26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ứ Hai, ngày 06/7/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Tổ chức cán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 – 09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phòng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 – 09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ụ Các vấn đề chung về xây dựng pháp luậ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 – 10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Pháp luật hình sự - hành chí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 – 10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Hợp tác quốc t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 – 11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phòng Đảng, Đoàn Th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 – 11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cục Thi hành án dân s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 – 14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Công nghệ thông t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– 15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Kiểm soát thủ tục hành chí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 – 15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Thi đua - Khen thưở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 – 16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Kế hoạch - Tài chí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 – 16h30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ứ Ba, ngày 07/7/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Vụ Pháp luật dân sự - kinh t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 – 09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/>
            </w:pPr>
            <w:r>
              <w:rPr/>
              <w:t>Cục Kiểm tra văn bản quy phạm pháp luậ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 – 09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Cục Quản lý xử lý vi phạm hành chính và theo dõi thi hành pháp luậ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 – 10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Con nuô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 – 10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Phổ biến, giáo dục pháp luậ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 – 11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h tra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 – 14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Hộ tịch, quốc tịch, chứng thự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– 15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Bổ trợ tư phá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 – 15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Trợ giúp pháp l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 – 16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ụ Pháp luật quốc t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 – 16h30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ứ Tư, ngày 08/7/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Bồi thường nhà nướ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 - 09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Đăng ký quốc gia giao dịch bảo đả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 - 09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Lý lịch quốc 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 - 10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ện Khoa học pháp l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 - 10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iện tư phá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- 11h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p chí Dân chủ và Pháp luậ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- 11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Pháp luật Việt N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 - 14h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à xuất bản Tư phá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5 – 15h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ại học Luật Hà Nộ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- 16h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9:00Z</dcterms:created>
  <dc:creator>Tran Anh Tuan</dc:creator>
  <dc:description/>
  <cp:keywords/>
  <dc:language>en-US</dc:language>
  <cp:lastModifiedBy>User</cp:lastModifiedBy>
  <cp:lastPrinted>2015-07-01T10:31:00Z</cp:lastPrinted>
  <dcterms:modified xsi:type="dcterms:W3CDTF">2015-07-01T07:39:00Z</dcterms:modified>
  <cp:revision>2</cp:revision>
  <dc:subject/>
  <dc:title>Thời gian chụp hình các đơn vị thuộc Bộ</dc:title>
</cp:coreProperties>
</file>